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4"/>
          <w:szCs w:val="26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GESTIUNEA ŞI ADMINISTRAREA PATRIMONIULUI PUBLIC ȘI PRIVAT AL STATULU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9 – 22 SEPTE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2 Septembr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21T09:05:00Z</dcterms:modified>
  <cp:revision>63</cp:revision>
  <dc:subject/>
  <dc:title>Fişa de înscriere a aplicantului</dc:title>
</cp:coreProperties>
</file>