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-140970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 xml:space="preserve">PROTECŢIA DATELOR CU CARACTER PERSONAL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obligații legale, implementarea şi impactul aplicării GDPR, implicit în condiții de criz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8 – 31 OCTOMBR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1 octo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CAZ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7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9-24T08:28:00Z</dcterms:modified>
  <cp:revision>5</cp:revision>
  <dc:subject/>
  <dc:title>Fişa de înscriere a aplicantului</dc:title>
</cp:coreProperties>
</file>