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14097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LEGISLAŢIA MUNCII, SALARIZARE, REVISAL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noutățile legislative privind: contractul de muncă, salarizare, ReviSal 2021 ş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</w:rPr>
        <w:t>răspunderea în raporturile de muncă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8 IULIE – 01 AUGUST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9 iul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 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3:00Z</dcterms:created>
  <dc:creator>alina.mihalache</dc:creator>
  <dc:description/>
  <dc:language>en-US</dc:language>
  <cp:lastModifiedBy>user</cp:lastModifiedBy>
  <cp:lastPrinted>2016-08-05T13:38:00Z</cp:lastPrinted>
  <dcterms:modified xsi:type="dcterms:W3CDTF">2021-06-22T08:26:00Z</dcterms:modified>
  <cp:revision>3</cp:revision>
  <dc:subject/>
  <dc:title>Fişa de înscriere a aplicantului</dc:title>
</cp:coreProperties>
</file>