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136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0"/>
          <w:lang w:val="it-IT"/>
        </w:rPr>
      </w:pPr>
      <w:r>
        <w:rPr/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0"/>
          <w:lang w:val="it-IT"/>
        </w:rPr>
        <w:t>PURTĂTORUL DE CUVÂNT, INFORMAREA PUBLICĂ ȘI RELAȚIILE CU MASS-MEDIA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>
          <w:rFonts w:cs="Arial Narrow" w:ascii="Calibri" w:hAnsi="Calibri"/>
          <w:b/>
          <w:bCs/>
          <w:sz w:val="32"/>
          <w:szCs w:val="32"/>
        </w:rPr>
        <w:t>ghid de bune practici şi gestionarea situațiilor de criză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IULIE – 01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6-22T08:37:00Z</dcterms:modified>
  <cp:revision>9</cp:revision>
  <dc:subject/>
  <dc:title>Fişa de înscriere a aplicantului</dc:title>
</cp:coreProperties>
</file>