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 xml:space="preserve">CONTABILITATEA PROIECTELOR FINANŢATE DIN FONDURI EXTER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9 August  – 01 Septembr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3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ro-RO"/>
              </w:rPr>
              <w:t>Include: mapă de lucru, materiale informative în format electronic, coffee break și consiliere pe toată perioada desfășurării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20T05:36:00Z</dcterms:modified>
  <cp:revision>63</cp:revision>
  <dc:subject/>
  <dc:title>Fişa de înscriere a aplicantului</dc:title>
</cp:coreProperties>
</file>