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it-IT"/>
        </w:rPr>
        <w:t>RISCURILE ŞI RĂSPUNDEREA PENTRU ÎNCĂLCAREA OBLIGAȚIILOR CONTRACTUALE - ASPECTE PRACT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7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5T06:14:00Z</dcterms:modified>
  <cp:revision>58</cp:revision>
  <dc:subject/>
  <dc:title>Fişa de înscriere a aplicantului</dc:title>
</cp:coreProperties>
</file>