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404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ro-RO"/>
        </w:rPr>
      </w:pPr>
      <w:r>
        <w:rPr>
          <w:rFonts w:cs="Calibri" w:ascii="Calibri" w:hAnsi="Calibri"/>
          <w:b/>
          <w:color w:val="FF0000"/>
          <w:sz w:val="32"/>
          <w:szCs w:val="32"/>
          <w:lang w:val="ro-RO"/>
        </w:rPr>
        <w:t>ARHIVARE ŞI GESTIUNE DOCUMENT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ro-RO"/>
        </w:rPr>
        <w:t xml:space="preserve">obligații legale privind valorificarea informațiilor arhivate pe domenii de activitate;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ro-RO"/>
        </w:rPr>
        <w:t>arhivarea electronică</w:t>
      </w:r>
      <w:r>
        <w:rPr>
          <w:rFonts w:cs="Calibri" w:ascii="Calibri" w:hAnsi="Calibri"/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  <w:t>15 – 18 IUNIE 2023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8 iun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850 lei/participant (exclusiv TVA)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1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5-10T09:36:00Z</dcterms:modified>
  <cp:revision>36</cp:revision>
  <dc:subject/>
  <dc:title>Fişa de înscriere a aplicantului</dc:title>
</cp:coreProperties>
</file>