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it-IT"/>
        </w:rPr>
        <w:t>AUDITUL FUNCȚIEI DE ACHIZIȚII PUBLICE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5 – 18 IUN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8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50 lei/participant (exclusiv TVA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10T09:36:00Z</dcterms:modified>
  <cp:revision>27</cp:revision>
  <dc:subject/>
  <dc:title>Fişa de înscriere a aplicantului</dc:title>
</cp:coreProperties>
</file>