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ŞCOALA DE COMUNICARE ŞI RELAŢII PUBLICE, organizată de EXPERT AKTIV GROUP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furnizor autorizat A.N.C. şi înscris în R.N.F.,vă invită să participaţi la cursul 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COMUNICAREA EFICIENTĂ ÎN SISTEMUL SANITA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23 Noiembrie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2023, Centrul de conferinţe Hotel Lido by Phoenicia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6 Noiembr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2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0-20T11:14:00Z</dcterms:modified>
  <cp:revision>7</cp:revision>
  <dc:subject/>
  <dc:title>Fişa de înscriere a aplicantului</dc:title>
</cp:coreProperties>
</file>