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NEGOCIEREA CONTRAC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lauze de prevenire/diminuare a riscurilor generate de încălcarea contrac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7 – 30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03T08:58:00Z</dcterms:modified>
  <cp:revision>14</cp:revision>
  <dc:subject/>
  <dc:title>Fişa de înscriere a aplicantului</dc:title>
</cp:coreProperties>
</file>