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01612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523176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9"/>
                                  </w:tblGrid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8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ŞCOALA DE ACHIZIŢII PUBLICE, organizată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EVISTA DE ACHIZIŢII PUBLIC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vă invită să participaţi la cursul cu te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95pt;height:69pt;mso-wrap-distance-left:0pt;mso-wrap-distance-right:9pt;mso-wrap-distance-top:0pt;mso-wrap-distance-bottom:0pt;margin-top:7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9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ŞCOALA DE ACHIZIŢII PUBLICE, organizată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VISTA DE ACHIZIŢII PUBLIC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ă invită să participaţi la cursul cu tem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87350</wp:posOffset>
                  </wp:positionH>
                  <wp:positionV relativeFrom="margin">
                    <wp:posOffset>95250</wp:posOffset>
                  </wp:positionV>
                  <wp:extent cx="965200" cy="8096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 w:val="34"/>
          <w:szCs w:val="34"/>
        </w:rPr>
      </w:pPr>
      <w:r>
        <w:rPr>
          <w:rStyle w:val="Rosu"/>
          <w:rFonts w:cs="Calibri"/>
          <w:b/>
          <w:bCs/>
          <w:sz w:val="34"/>
          <w:szCs w:val="34"/>
        </w:rPr>
        <w:t>FORMULAR DE PARTICIPAR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 w:val="10"/>
          <w:szCs w:val="34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4"/>
          <w:szCs w:val="34"/>
        </w:rPr>
        <w:t>ACHIZIŢII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cs="Calibri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>NOUŢĂŢI ŞI ASPECTE ESENŢIAL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bCs/>
          <w:sz w:val="10"/>
          <w:szCs w:val="24"/>
        </w:rPr>
      </w:pPr>
      <w:r>
        <w:rPr>
          <w:rFonts w:cs="Arial Narrow" w:ascii="Arial Narrow" w:hAnsi="Arial Narrow"/>
          <w:b/>
          <w:bCs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7 FEBRUARIE – 02 MARTIE 2025, POIANA BRAȘOV, HOTEL RIZZ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2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30T10:35:00Z</dcterms:modified>
  <cp:revision>4</cp:revision>
  <dc:subject/>
  <dc:title>Fişa de înscriere a aplicantului</dc:title>
</cp:coreProperties>
</file>