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it-IT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RECUPERAREA DEBITEL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PROCEDURĂ ACCELERATĂ SAU OBSTRUCŢIONATĂ DE LEGI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7 FEBRUARIE – 02 MARTIE 2025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Februarie 2025</w:t>
            </w: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29T09:29:00Z</dcterms:modified>
  <cp:revision>14</cp:revision>
  <dc:subject/>
  <dc:title>Fişa de înscriere a aplicantului</dc:title>
</cp:coreProperties>
</file>