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AUDITUL FUNCȚIEI DE ACHIZIȚII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30 IANUARIE – 02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23T08:36:00Z</dcterms:modified>
  <cp:revision>22</cp:revision>
  <dc:subject/>
  <dc:title>Fişa de înscriere a aplicantului</dc:title>
</cp:coreProperties>
</file>