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7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795</wp:posOffset>
                  </wp:positionV>
                  <wp:extent cx="90043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</w:rPr>
        <w:t>AUDITUL INTERN ÎN SECTORUL PUB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8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Noi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8T13:37:00Z</dcterms:modified>
  <cp:revision>28</cp:revision>
  <dc:subject/>
  <dc:title>Fişa de înscriere a aplicantului</dc:title>
</cp:coreProperties>
</file>