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1270</wp:posOffset>
                  </wp:positionV>
                  <wp:extent cx="974090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Centrul de formare/specializare/perfecţionare EXPERT AKTIV GROUP, autorizat A.N.C. şi înscris în R.N.F., vă invită să participaţi la cursul de formare continuă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  <w:lang w:val="ro-RO"/>
        </w:rPr>
        <w:t xml:space="preserve">interpretarea şi aplicarea dispoziţiilor Legii nr.53/2003 modificată s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8 Noi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3:37:00Z</dcterms:modified>
  <cp:revision>5</cp:revision>
  <dc:subject/>
  <dc:title>Fişa de înscriere a aplicantului</dc:title>
</cp:coreProperties>
</file>