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</w:rPr>
        <w:t>EVALUAREA SISTEMULUI DE PREVENIRE A CORUPŢIEI ÎN CADRUL MISIUNILOR DE AUD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Noi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13:33:00Z</dcterms:modified>
  <cp:revision>13</cp:revision>
  <dc:subject/>
  <dc:title>Fişa de înscriere a aplicantului</dc:title>
</cp:coreProperties>
</file>