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  <w:lang w:val="it-IT"/>
        </w:rPr>
        <w:t>MANAGEMENTUL MEDIULUI ȘI AL DEŞEURILO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5 – 08 Sept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9 August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14T07:42:00Z</dcterms:modified>
  <cp:revision>12</cp:revision>
  <dc:subject/>
  <dc:title>Fişa de înscriere a aplicantului</dc:title>
</cp:coreProperties>
</file>