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ŞCOALA DE COMUNICARE ŞI RELAŢII PUBLICE, organizată de EXPERT AKTIV GROUP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>furnizor autorizat A.N.C. şi înscris în R.N.F.,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omunicare pe timp de criză, relații publice, managementul conflictelor ş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estionarea situațiilor de criză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0 – 13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2 august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7-03T07:13:00Z</dcterms:modified>
  <cp:revision>33</cp:revision>
  <dc:subject/>
  <dc:title>Fişa de înscriere a aplicantului</dc:title>
</cp:coreProperties>
</file>