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/>
        </w:rPr>
      </w:pPr>
      <w:r>
        <w:rPr>
          <w:rFonts w:cs="Calibri" w:ascii="Arial Narrow" w:hAnsi="Arial Narrow"/>
          <w:b/>
          <w:sz w:val="6"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65100</wp:posOffset>
                  </wp:positionH>
                  <wp:positionV relativeFrom="margin">
                    <wp:posOffset>161925</wp:posOffset>
                  </wp:positionV>
                  <wp:extent cx="1581150" cy="3810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vă invită să participaţi l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590550" cy="495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 xml:space="preserve">CONFERINȚA ANUALĂ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IVIND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>ACHIZIŢII PUBLICE ȘI SECTORI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Interpretări, soluții, practică judiciară, dezbateri deschis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8"/>
          <w:szCs w:val="26"/>
          <w:lang w:val="ro-RO"/>
        </w:rPr>
        <w:t>21 Noiembrie 2024, București, Centrul de conferințe Hotel CAR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14 Noi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6"/>
                <w:szCs w:val="26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Cs w:val="22"/>
                <w:lang w:val="ro-RO"/>
              </w:rPr>
              <w:t>850 lei(exclusiv TVA)/particip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</w:rPr>
              <w:t xml:space="preserve">Include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cces la prezentările conferinței, mapa participantului cu materialele suport, consiliere pe perioada desfășurării evenimentului, sesiuni individuale Q&amp;A, coffee break, brunch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Intrebări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10-31T09:37:00Z</dcterms:modified>
  <cp:revision>32</cp:revision>
  <dc:subject/>
  <dc:title>Fişa de înscriere a aplicantului</dc:title>
</cp:coreProperties>
</file>