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05"/>
        <w:gridCol w:w="1506"/>
        <w:gridCol w:w="5244"/>
      </w:tblGrid>
      <w:tr>
        <w:trPr>
          <w:trHeight w:val="101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95250</wp:posOffset>
                  </wp:positionV>
                  <wp:extent cx="559435" cy="464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Centrul de formare/specializare/perfecţionare EXPERT AKTIV GROUP, autorizat A.N.C. şi înscris în R.N.F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  <w:szCs w:val="18"/>
              </w:rPr>
              <w:t>vă invită să participaţi la cursul de formare continuă, privind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48" w:type="dxa"/>
            <w:gridSpan w:val="4"/>
            <w:tcBorders/>
            <w:shd w:fill="F2DBDB" w:val="clear"/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TABILITATEA PROIECTELOR FINANŢATE DIN FONDURI EXTERNE</w:t>
            </w:r>
          </w:p>
        </w:tc>
      </w:tr>
      <w:tr>
        <w:trPr>
          <w:trHeight w:val="341" w:hRule="atLeast"/>
        </w:trPr>
        <w:tc>
          <w:tcPr>
            <w:tcW w:w="11448" w:type="dxa"/>
            <w:gridSpan w:val="4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  <w:shd w:fill="B6DDE8" w:val="clear"/>
              </w:rPr>
              <w:t>18 – 21 Aprilie 2024, Sinaia, Hotel Sinaia</w:t>
            </w:r>
          </w:p>
        </w:tc>
      </w:tr>
      <w:tr>
        <w:trPr>
          <w:trHeight w:val="672" w:hRule="atLeast"/>
        </w:trPr>
        <w:tc>
          <w:tcPr>
            <w:tcW w:w="11448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9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tLeast" w:line="19" w:before="0" w:after="0"/>
              <w:jc w:val="both"/>
              <w:rPr>
                <w:rFonts w:ascii="Arial Narrow" w:hAnsi="Arial Narrow" w:cs="Helvetica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 w:val="21"/>
                <w:szCs w:val="21"/>
              </w:rPr>
              <w:t>OBIECTIVE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1"/>
              </w:rPr>
              <w:t>:</w:t>
            </w:r>
            <w:r>
              <w:rPr>
                <w:rFonts w:cs="Helvetica" w:ascii="Arial Narrow" w:hAnsi="Arial Narrow"/>
                <w:color w:val="00B050"/>
                <w:sz w:val="20"/>
                <w:szCs w:val="21"/>
              </w:rPr>
              <w:t xml:space="preserve"> </w:t>
            </w:r>
            <w:r>
              <w:rPr>
                <w:rFonts w:cs="Helvetica" w:ascii="Arial Narrow" w:hAnsi="Arial Narrow"/>
                <w:sz w:val="20"/>
                <w:szCs w:val="21"/>
              </w:rPr>
              <w:t>C</w:t>
            </w:r>
            <w:r>
              <w:rPr>
                <w:rFonts w:cs="Helvetica" w:ascii="Arial Narrow" w:hAnsi="Arial Narrow"/>
                <w:bCs/>
                <w:sz w:val="20"/>
                <w:szCs w:val="21"/>
              </w:rPr>
              <w:t>ursul se adresează managerului de proiecte, responsabilului financiar, departamentului contabilitate şi salarizare a proiectelor europene, experţilor contabili în cadrul proiectelor europene. De asemenea, evenimentul se doreşte un real sprijin în elaborarea manualului de politici şi proceduri contabile aferent proiectelor europene care reprezintă o cerinţă obligatorie, iar experienţa lectorului, va permite participanţilor să cunoască toate aspectele relevante necesare unor implementări cu succes din punct de vedere financiar-contabil, pornind de la faptul că, procedurile contabile ale proiectului, trebuie să asigure verificarea reconcilierilor perioadelor de sfârşit şi de început, pentru a se asigura că nu există documente decontate de mai multe ori sau în afara perioadei de referinţă.</w:t>
            </w:r>
          </w:p>
          <w:p>
            <w:pPr>
              <w:pStyle w:val="Normal"/>
              <w:shd w:fill="FFFFFF" w:val="clear"/>
              <w:spacing w:lineRule="atLeast" w:line="19" w:before="0" w:after="0"/>
              <w:jc w:val="both"/>
              <w:rPr>
                <w:rFonts w:ascii="Arial Narrow" w:hAnsi="Arial Narrow" w:cs="Arial Narrow"/>
                <w:color w:val="00B05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B050"/>
                <w:sz w:val="10"/>
                <w:szCs w:val="10"/>
              </w:rPr>
            </w:r>
          </w:p>
        </w:tc>
      </w:tr>
      <w:tr>
        <w:trPr>
          <w:trHeight w:val="1213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 w:val="21"/>
                <w:szCs w:val="21"/>
              </w:rPr>
              <w:t xml:space="preserve">TRAINER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1"/>
              </w:rPr>
              <w:t>specialist/practician în contabilitatea proiectelor cu finanţare externă, expert universitar în managementul financiar al proiectelor europene şi transpunerea corectă în contabilitate.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750" w:type="dxa"/>
            <w:gridSpan w:val="2"/>
            <w:tcBorders/>
            <w:shd w:fill="F2DBDB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 Narrow" w:hAnsi="Arial Narrow" w:cs="Arial Narrow"/>
                <w:b/>
                <w:b/>
                <w:color w:val="FF0000"/>
                <w:sz w:val="10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21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 w:val="21"/>
                <w:szCs w:val="21"/>
              </w:rPr>
              <w:t>AVANTAJE !!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318" w:leader="none"/>
                <w:tab w:val="left" w:pos="459" w:leader="none"/>
                <w:tab w:val="left" w:pos="644" w:leader="none"/>
              </w:tabs>
              <w:spacing w:lineRule="auto" w:line="216" w:before="0" w:after="0"/>
              <w:ind w:left="176" w:hanging="14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9"/>
              </w:rPr>
              <w:t>Ȋ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>n atenția funcționarilor publici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>: cursurile corespund art. 479 din Codul Administrativ, care prevede acordarea de credite, pentru promovarea în grad profes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7" w:leader="none"/>
                <w:tab w:val="left" w:pos="644" w:leader="none"/>
              </w:tabs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en-US" w:eastAsia="en-US"/>
              </w:rPr>
              <w:t xml:space="preserve">Pentru participarea 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en-US" w:eastAsia="en-US"/>
              </w:rPr>
              <w:t>4 PERSOANE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en-US" w:eastAsia="en-US"/>
              </w:rPr>
              <w:t xml:space="preserve"> din cadrul aceleiaşi organizaţii, 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  <w:lang w:val="en-US" w:eastAsia="en-US"/>
              </w:rPr>
              <w:t>-a taxă de instruir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  <w:lang w:val="en-US" w:eastAsia="en-US"/>
              </w:rPr>
              <w:t>, GRATUIT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7" w:leader="none"/>
                <w:tab w:val="left" w:pos="644" w:leader="none"/>
              </w:tabs>
              <w:spacing w:lineRule="auto" w:line="240" w:before="0" w:after="0"/>
              <w:ind w:left="176" w:hanging="142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>Cazarea şi micul dejun pentru însoţitor.</w:t>
            </w:r>
          </w:p>
        </w:tc>
      </w:tr>
      <w:tr>
        <w:trPr>
          <w:trHeight w:val="330" w:hRule="atLeast"/>
        </w:trPr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ERTIFICARE: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 Se eliberează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19"/>
              </w:rPr>
              <w:t xml:space="preserve"> Certificat de participare și competențe </w:t>
            </w:r>
            <w:r>
              <w:rPr>
                <w:rFonts w:cs="Arial Narrow" w:ascii="Arial Narrow" w:hAnsi="Arial Narrow"/>
                <w:color w:val="000000"/>
                <w:sz w:val="20"/>
                <w:szCs w:val="19"/>
              </w:rPr>
              <w:t xml:space="preserve">emis în baza tematicii abordate și a legislației, de către furnizorul de formare profesională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"/>
                <w:color w:val="000000"/>
                <w:sz w:val="1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448" w:type="dxa"/>
            <w:gridSpan w:val="4"/>
            <w:tcBorders/>
            <w:shd w:fill="B6DDE8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MATICA ABORDATĂ:</w:t>
            </w:r>
          </w:p>
        </w:tc>
      </w:tr>
      <w:tr>
        <w:trPr>
          <w:trHeight w:val="6527" w:hRule="atLeast"/>
        </w:trPr>
        <w:tc>
          <w:tcPr>
            <w:tcW w:w="1144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textAlignment w:val="baselin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gătirea şi aprobarea politicilor şi procedurilor contabile ce vor fi utilizate în implementarea proiect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atamentul contabil privind cheltuielile eligibile în cadrul proiectelor cu finanţare externă; aspecte generale şi specifice pe activităţi: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proceduri, bugetare, eligibilitatea cheltuielilor; particularități privind documentele contabile justificat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ambursarea cheltuielilor; erori posibile la cererea de rambursare şi corectarea acestora; proiecte implementate în parteneria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tabilitatea analitică a proiectului şi inventarul activelor dobândite din fonduri externe nerambursabile; r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ealizarea balanţei proiectului -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relarea cu cererea de rambursare;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  <w:t>inventarul activelor dobândite din fonduri externe nerambursabil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Înregistrarea contractului de finanţare, prefinanţării, a sumelor solicitate la rambursare de parteneri, a prefinanţărilor plătite către aceştia, precum şi a sumelor plătite furnizorilo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recţii, compensări, debite, nereguli şi reflectarea lor în contabilitatea proiectului; controlul financiar preventiv propri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contarea între lideri şi parteneri în proiecte europene; documente utilizate şi înregistrarea în contabilitatea propri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i de acordare, solicitare, utilizare şi înregistrare a pre-finanţări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mbursarea cheltuielilor - realizarea documentelor specifice (cereri de rambursare), elaborarea raportului de progres, documentele justificative care stau la baza cererii de rambursare;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cheltuieli exacte, reale, eligibile şi legal solicitate; n</w:t>
            </w:r>
            <w:r>
              <w:rPr>
                <w:rFonts w:cs="Arial" w:ascii="Arial Narrow" w:hAnsi="Arial Narrow"/>
                <w:sz w:val="20"/>
                <w:szCs w:val="20"/>
              </w:rPr>
              <w:t>ereguli şi restituirea finanţării, acolo unde este cazu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Helvetica" w:ascii="Arial Narrow" w:hAnsi="Arial Narrow"/>
                <w:bCs/>
                <w:sz w:val="20"/>
                <w:szCs w:val="20"/>
              </w:rPr>
              <w:t>Resurse umane şi salarizare: asigurarea înregistrării corecte a nivelului orar de salarizare a personalului pentru a se încadra în tarifele orare maximale, fără a depăşi nivelul orar aprobat prin contractul de finanţar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elarea contractelor cu facturile aprobate la plată şi corespondenţa cu valorile înscrise în contractele încheiate - înregistarea cheltuielilor de transport, deplasare şi diurnă, î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nchirieri, amortizare şi leasing, chirii şi utilităţ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textAlignment w:val="baselin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specte privind nereguli şi corecţii financiare; supervizare, monitorizare, raportare şi solicitări la plată; soluţii pentru cazurile expuse de participanţi;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Controlul tehnic şi financiar al proiectelor. Pregătirea proiectului pentru audita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textAlignment w:val="baselin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nografii și studii de caz pe tipuri de programe de finanțare și beneficiari (în funcție de încadrarea ca beneficiar/lider, operator privat/instituție publică etc); particularități aferente societăţilor comerciale și situații specifice instituțiilor publi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scalitatea, cheltuieli eligibile şi deductibilitatea fiscală; Regimul TVA; Tratamentul fiscal, din punct de vedere al impozitului pe profit; Noi modificări legislative la Codul Fiscal şi Codul de Procedură Fiscal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14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zuri practice şi studii privind fiscalitatea fondurilor externe nerambursabile; probleme la propunerea participanţilor; nereguli frecven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blematica contabilităţii şi aspectele financiare, vor fi analizate şi în funcţie de noutăţile legislative, la cererea participanţilo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TARIF DE INSTRUIRE: </w:t>
            </w:r>
            <w:r>
              <w:rPr>
                <w:rFonts w:cs="Arial Narrow" w:ascii="Arial Narrow" w:hAnsi="Arial Narrow"/>
                <w:b/>
                <w:bCs/>
                <w:color w:val="FF0000"/>
                <w:szCs w:val="21"/>
              </w:rPr>
              <w:t>860 lei/participant (exclusiv TV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9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shd w:fill="FFFFFF" w:val="clear"/>
              </w:rPr>
              <w:t>Locurile sunt limitate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0"/>
                <w:szCs w:val="18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10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</w:rPr>
              <w:t>TARIF SERVICII HOTELIERE: 2.480 LEI/PARTICIPANT* (TVA inclus)</w:t>
            </w:r>
          </w:p>
          <w:p>
            <w:pPr>
              <w:pStyle w:val="Normal"/>
              <w:spacing w:lineRule="auto" w:line="228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iCs/>
                <w:sz w:val="16"/>
                <w:szCs w:val="16"/>
              </w:rPr>
              <w:t xml:space="preserve">Include cazarea în cameră dublă în regim single şi pensiunea completă pe toată durata evenimentului; </w:t>
            </w: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serviciile hoteliere sunt opţionale. </w:t>
            </w:r>
            <w:r>
              <w:rPr>
                <w:rFonts w:cs="Calibri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*Pentru flexibilizarea serviciilor hoteliere vă rugăm să contactaţi coordonatorul de cur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4"/>
                <w:szCs w:val="12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14"/>
                <w:szCs w:val="12"/>
                <w:shd w:fill="FFFFFF" w:val="cle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4"/>
                <w:szCs w:val="14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ÎNSCRIER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Participarea are loc în baza fişei de înscriere solicitat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ung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la coordonatorul de curs:</w:t>
            </w:r>
            <w:r>
              <w:rPr/>
              <w:t xml:space="preserve"> </w:t>
            </w:r>
            <w:r>
              <w:rPr>
                <w:rFonts w:cs="Tunga" w:ascii="Arial Narrow" w:hAnsi="Arial Narrow"/>
                <w:b/>
                <w:sz w:val="20"/>
                <w:szCs w:val="20"/>
              </w:rPr>
              <w:t>Alina CRISTEA 0753 025 991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9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21.311.71.01,  0234.313.320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cs="Arial Narrow"/>
                <w:color w:val="000000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office@expertaktiv.ro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expert_audit_group@hot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  <w:u w:val="none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eag.bucuresti@gmail.com</w:t>
              </w:r>
            </w:hyperlink>
            <w:r>
              <w:rPr>
                <w:rStyle w:val="InternetLink"/>
                <w:rFonts w:cs="Arial Narrow" w:ascii="Arial Narrow" w:hAnsi="Arial Narrow"/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TERMEN DE ÎNSCRIER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es-ES" w:eastAsia="en-US"/>
              </w:rPr>
              <w:t>11 Aprilie 202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 w:val="18"/>
                <w:szCs w:val="19"/>
              </w:rPr>
              <w:t>în limita locurilor disponibile</w:t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4"/>
                <w:szCs w:val="4"/>
                <w:lang w:val="es-ES" w:eastAsia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szCs w:val="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  <w:szCs w:val="4"/>
                <w:lang w:val="es-ES" w:eastAsia="en-US"/>
              </w:rPr>
              <w:t>Dacă doriţi să nu mai primiţi oferta noastră, vă rugăm să trimiteţi un mesaj cu numele companiei/instituției, aderesa de e-mail și numărul de telefon, la e-mailul office@expertaktiv.ro. Vă mulţumim pentru înţelegere!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20"/>
        <w:szCs w:val="2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 Narrow" w:hAnsi="Arial Narrow" w:eastAsia="Calibri" w:cs="Helvetica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mallwhitetext1">
    <w:name w:val="smallwhitetex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s-ES" w:eastAsia="en-US"/>
    </w:rPr>
  </w:style>
  <w:style w:type="character" w:styleId="Yiv3731566242">
    <w:name w:val="yiv3731566242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4:00Z</dcterms:created>
  <dc:creator>Vlad</dc:creator>
  <dc:description/>
  <dc:language>en-US</dc:language>
  <cp:lastModifiedBy>user</cp:lastModifiedBy>
  <cp:lastPrinted>2024-03-14T11:23:00Z</cp:lastPrinted>
  <dcterms:modified xsi:type="dcterms:W3CDTF">2024-03-14T09:24:00Z</dcterms:modified>
  <cp:revision>18</cp:revision>
  <dc:subject/>
  <dc:title/>
</cp:coreProperties>
</file>