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09"/>
        <w:gridCol w:w="2669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9385</wp:posOffset>
                  </wp:positionH>
                  <wp:positionV relativeFrom="margin">
                    <wp:posOffset>224155</wp:posOffset>
                  </wp:positionV>
                  <wp:extent cx="158750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Cs w:val="false"/>
                <w:sz w:val="12"/>
                <w:szCs w:val="1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/>
                <w:b/>
                <w:bCs w:val="false"/>
                <w:sz w:val="20"/>
                <w:szCs w:val="20"/>
                <w:lang w:val="es-E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VISTA DE ACHIZIŢII PUBLICE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33755</wp:posOffset>
                  </wp:positionH>
                  <wp:positionV relativeFrom="margin">
                    <wp:posOffset>236220</wp:posOffset>
                  </wp:positionV>
                  <wp:extent cx="543560" cy="4711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9" w:hRule="atLeast"/>
        </w:trPr>
        <w:tc>
          <w:tcPr>
            <w:tcW w:w="114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osu"/>
                <w:rFonts w:ascii="Arial Narrow" w:hAnsi="Arial Narrow" w:cs="Calibri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jc w:val="center"/>
              <w:rPr>
                <w:rStyle w:val="Rosu"/>
                <w:rFonts w:ascii="Arial Narrow" w:hAnsi="Arial Narrow" w:cs="Arial Narrow"/>
                <w:b/>
                <w:b/>
                <w:bCs/>
                <w:color w:val="FF0000"/>
                <w:sz w:val="2"/>
                <w:szCs w:val="3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Rosu"/>
                <w:rFonts w:ascii="Arial Narrow" w:hAnsi="Arial Narrow" w:cs="Arial Narro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Style w:val="Rosu"/>
                <w:rFonts w:cs="Arial Narrow" w:ascii="Arial Narrow" w:hAnsi="Arial Narrow"/>
                <w:b/>
                <w:bCs/>
                <w:color w:val="FF0000"/>
                <w:sz w:val="34"/>
                <w:szCs w:val="34"/>
              </w:rPr>
              <w:t xml:space="preserve">ACHIZIŢII PUBLICE </w:t>
            </w:r>
          </w:p>
          <w:p>
            <w:pPr>
              <w:pStyle w:val="NoSpacing"/>
              <w:jc w:val="center"/>
              <w:rPr>
                <w:rStyle w:val="Rosu"/>
                <w:rFonts w:ascii="Arial Narrow" w:hAnsi="Arial Narrow" w:cs="Arial Narrow"/>
                <w:b/>
                <w:b/>
                <w:bCs/>
                <w:color w:val="FF0000"/>
                <w:sz w:val="20"/>
                <w:szCs w:val="34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8 Aprilie 2024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entrul de conferinţe Hotel Radisson Blu, Bucureşti</w:t>
            </w:r>
          </w:p>
        </w:tc>
      </w:tr>
      <w:tr>
        <w:trPr>
          <w:trHeight w:val="138" w:hRule="atLeast"/>
        </w:trPr>
        <w:tc>
          <w:tcPr>
            <w:tcW w:w="114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color w:val="FF0000"/>
                <w:sz w:val="6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6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FF0000"/>
                <w:lang w:val="ro-RO" w:eastAsia="en-US"/>
              </w:rPr>
              <w:t>CERTIFICARE:</w:t>
            </w:r>
            <w:r>
              <w:rPr>
                <w:rFonts w:cs="Calibri" w:ascii="Arial Narrow" w:hAnsi="Arial Narrow"/>
                <w:b/>
                <w:bCs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 xml:space="preserve">Certificat de participare și competențe, 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pentru temele abordate,</w:t>
            </w: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 xml:space="preserve">emis de </w:t>
            </w:r>
            <w:r>
              <w:rPr>
                <w:rFonts w:cs="Arial Narrow" w:ascii="Arial Narrow" w:hAnsi="Arial Narrow"/>
                <w:sz w:val="20"/>
                <w:szCs w:val="20"/>
              </w:rPr>
              <w:t>furnizorul autorizat de formare profesională</w:t>
            </w: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>.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La cerere, pentru deţinătorii de certificate de perfec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  <w:lang w:val="ro-RO" w:eastAsia="en-US"/>
              </w:rPr>
              <w:t>ţ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 xml:space="preserve">ionare/specializare pentru ocupaţia “expert achiziții publice”, prin completarea formularului de înscriere, se eliberează </w:t>
            </w:r>
            <w:r>
              <w:rPr>
                <w:rFonts w:cs="Calibri" w:ascii="Arial Narrow" w:hAnsi="Arial Narrow"/>
                <w:b/>
                <w:sz w:val="20"/>
                <w:szCs w:val="20"/>
                <w:shd w:fill="FFFFFF" w:val="clear"/>
              </w:rPr>
              <w:t xml:space="preserve">suplimentul </w:t>
            </w:r>
            <w:r>
              <w:rPr>
                <w:rFonts w:cs="Calibri" w:ascii="Arial Narrow" w:hAnsi="Arial Narrow"/>
                <w:b/>
                <w:color w:val="0070C0"/>
                <w:sz w:val="20"/>
                <w:szCs w:val="20"/>
                <w:shd w:fill="FFFFFF" w:val="clear"/>
              </w:rPr>
              <w:t>euro</w:t>
            </w:r>
            <w:r>
              <w:rPr>
                <w:rFonts w:cs="Calibri" w:ascii="Arial Narrow" w:hAnsi="Arial Narrow"/>
                <w:b/>
                <w:i/>
                <w:color w:val="0070C0"/>
                <w:sz w:val="20"/>
                <w:szCs w:val="20"/>
                <w:shd w:fill="FFFFFF" w:val="clear"/>
              </w:rPr>
              <w:t>pass</w:t>
            </w:r>
            <w:r>
              <w:rPr>
                <w:rFonts w:cs="Calibri" w:ascii="Arial Narrow" w:hAnsi="Arial Narrow"/>
                <w:b/>
                <w:color w:val="0070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shd w:fill="FFFFFF" w:val="clear"/>
              </w:rPr>
              <w:t>în conformitate cu Ordinul comun MMFPS/MECTS, nr. 4469/12 iunie 2012 şi a Deciziei PE şi CE nr. 2241/2004/CE.</w:t>
            </w:r>
          </w:p>
        </w:tc>
      </w:tr>
      <w:tr>
        <w:trPr>
          <w:trHeight w:val="1873" w:hRule="atLeast"/>
        </w:trPr>
        <w:tc>
          <w:tcPr>
            <w:tcW w:w="5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bCs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FF0000"/>
              </w:rPr>
              <w:t>LEC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28" w:before="0" w:after="0"/>
              <w:ind w:left="142" w:firstLine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zentanți ai instituțiilor de reglementare, monitorizare și control, în domeniul achizițiilor publi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42" w:firstLine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ocaţi, experţi și consultanți în achiziţii publi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16" w:before="0" w:after="0"/>
              <w:ind w:left="142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iști, colaboratori ai Revistei de Achiziții Publice.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Cs w:val="20"/>
              </w:rPr>
              <w:t>AVANTAJE !!!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  <w:tab w:val="left" w:pos="459" w:leader="none"/>
              </w:tabs>
              <w:spacing w:lineRule="auto" w:line="216" w:before="0" w:after="0"/>
              <w:ind w:left="17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În atenția funcționarilor public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cursurile corespund art. 479 din Codul Administrativ, care prevede acordarea de credite, pentru promovarea în grad profesional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28" w:before="0" w:after="0"/>
              <w:ind w:left="3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9881" w:hRule="atLeast"/>
        </w:trPr>
        <w:tc>
          <w:tcPr>
            <w:tcW w:w="114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ro-RO" w:eastAsia="en-US"/>
              </w:rPr>
              <w:t>Tematică și interpretări privind: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Obligații privind criteriile ecologice aplicabile categoriilor de produse care au impact asupra mediului pe durata întregului ciclu de viață, conform Ordin ANAP nr. 2.395/2023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nițierea activității de control ex ante, emiterea deciziei de verificare şi înştiinţarea autorităţii/entităţii contractante (HG nr.1330/ dec 2023)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stimarea valorii contractelor finanțat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din fonduri publice și a celor finanțate din fonduri europene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Diferențe între procedura simplificată și licitația deschisă;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tribuirea unui contract/acord-cadru finanţat din PNRR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xcepțiile prevăzute de lege și cazuri de aplicare a procedurii de negocier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fără publicarea prealabilă a unui anunț de participare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plicarea criteriilor de atribuir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în funcție de praguri și de obiectul contractului.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umpărarea directă și procedura propri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; praguri, obligații și diferențe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odificarea contractelor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, introducerea unor noi subcontractanți și ajustarea prețurilor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Modificări substanțiale vs. modificări nesubstanțial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; înlocuirea contractantului; plata directă a subcontractantului;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ntravenții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în materia achizițiilor publice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plicații practic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privind: </w:t>
            </w:r>
          </w:p>
          <w:p>
            <w:pPr>
              <w:pStyle w:val="NoSpacing"/>
              <w:numPr>
                <w:ilvl w:val="0"/>
                <w:numId w:val="4"/>
              </w:numPr>
              <w:ind w:left="567" w:hanging="0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ocumente aferente planificării: referatul de necesitate, programul anual al achizițiilor publice și strategia de contractare.</w:t>
            </w:r>
          </w:p>
          <w:p>
            <w:pPr>
              <w:pStyle w:val="NoSpacing"/>
              <w:numPr>
                <w:ilvl w:val="0"/>
                <w:numId w:val="4"/>
              </w:numPr>
              <w:ind w:left="567" w:hanging="0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rea factorilor de evaluare. Proporționalitatea și justificarea acestora.</w:t>
            </w:r>
          </w:p>
          <w:p>
            <w:pPr>
              <w:pStyle w:val="NoSpacing"/>
              <w:numPr>
                <w:ilvl w:val="0"/>
                <w:numId w:val="4"/>
              </w:numPr>
              <w:ind w:left="56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ormule de ajustare a prețuri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ro-RO"/>
              </w:rPr>
              <w:t>Publicarea în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ro-RO"/>
              </w:rPr>
              <w:t>SEAP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o-RO"/>
              </w:rPr>
              <w:t xml:space="preserve"> a planurilor de achiziții publice; Încărcarea în sistemul electronic a documentației de atribuire; Modalități de prezentare a propunerii tehnice și a propunerii financiare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eme de interes care au suferit modificări/noi interpretări legislativ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:</w:t>
            </w:r>
          </w:p>
          <w:p>
            <w:pPr>
              <w:pStyle w:val="NoSpacing"/>
              <w:numPr>
                <w:ilvl w:val="0"/>
                <w:numId w:val="2"/>
              </w:numPr>
              <w:ind w:left="56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oi reguli privind aplicarea criteriilor de atribuire. Criterii de atribuire obligatorii pentru anumite proceduri. Alegerea factorilor de atribuire. Reguli de bună practică.</w:t>
            </w:r>
          </w:p>
          <w:p>
            <w:pPr>
              <w:pStyle w:val="NoSpacing"/>
              <w:numPr>
                <w:ilvl w:val="0"/>
                <w:numId w:val="2"/>
              </w:numPr>
              <w:ind w:left="567" w:hanging="0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dificări privind garanțiile (de participare/de bună execuție).</w:t>
            </w:r>
          </w:p>
          <w:p>
            <w:pPr>
              <w:pStyle w:val="NoSpacing"/>
              <w:numPr>
                <w:ilvl w:val="0"/>
                <w:numId w:val="2"/>
              </w:numPr>
              <w:ind w:left="567" w:hanging="0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guli privind ajustarea prețului. Norme cu impact în materie.</w:t>
            </w:r>
          </w:p>
          <w:p>
            <w:pPr>
              <w:pStyle w:val="NoSpacing"/>
              <w:numPr>
                <w:ilvl w:val="0"/>
                <w:numId w:val="2"/>
              </w:numPr>
              <w:ind w:left="567" w:hanging="0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oi reguli privind stabilirea prejudiciilor.</w:t>
            </w:r>
          </w:p>
          <w:p>
            <w:pPr>
              <w:pStyle w:val="NoSpacing"/>
              <w:numPr>
                <w:ilvl w:val="0"/>
                <w:numId w:val="2"/>
              </w:numPr>
              <w:ind w:left="567" w:hanging="0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guli privind solicitarea documentelor aferente DUAE și alte solicitări.</w:t>
            </w:r>
          </w:p>
          <w:p>
            <w:pPr>
              <w:pStyle w:val="NoSpacing"/>
              <w:numPr>
                <w:ilvl w:val="0"/>
                <w:numId w:val="2"/>
              </w:numPr>
              <w:ind w:left="56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porționalitatea criteriilor de calificare. Reguli de bună practic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ro-RO"/>
              </w:rPr>
              <w:t>Litigii care decurg din procedurile de atribuire a contractelor publice; Soluționarea contestațiilor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o-RO"/>
              </w:rPr>
              <w:t xml:space="preserve"> depuse la 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ro-RO"/>
              </w:rPr>
              <w:t>CNCSC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o-RO"/>
              </w:rPr>
              <w:t>  și a celor formulate în fața instanțelor de judecată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o-RO"/>
              </w:rPr>
              <w:t>Alte aspecte practice de interes pentru participanț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 xml:space="preserve">10% DISCOUNT LA TARIFUL DE </w:t>
            </w:r>
            <w:r>
              <w:rPr>
                <w:rFonts w:cs="Calibri" w:ascii="Arial Narrow" w:hAnsi="Arial Narrow"/>
                <w:b/>
                <w:bCs/>
                <w:color w:val="FF0000"/>
              </w:rPr>
              <w:t xml:space="preserve"> PARTICIPARE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PENTRU ABONAŢII REVISTEI DE ACHIZIŢII PUBLICE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12"/>
                <w:szCs w:val="1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2"/>
                <w:szCs w:val="12"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4"/>
                <w:szCs w:val="4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227965</wp:posOffset>
                      </wp:positionV>
                      <wp:extent cx="7291070" cy="16421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1070" cy="164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82"/>
                                  </w:tblGrid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114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FF0000"/>
                                            <w:lang w:val="ro-RO" w:eastAsia="en-US"/>
                                          </w:rPr>
                                          <w:t xml:space="preserve">TARIF DE PARTICIPARE: </w:t>
                                        </w: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FF0000"/>
                                          </w:rPr>
                                          <w:t>920 lei/participant (exclusiv TV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</w:rPr>
                                          <w:t xml:space="preserve">Include: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  <w:t>mapă de lucru, materiale informative în format electronic, coffee break, brunch și consiliere pe toată perioada desfășurării evenimentulu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19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19"/>
                                            <w:lang w:val="it-IT" w:eastAsia="en-US"/>
                                          </w:rPr>
                                          <w:t>Pachetul de servicii hoteliere poate fi asigurat de organizator ca urmare a solicitării dumneavoastră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shd w:fill="FFFFFF" w:val="clear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6"/>
                                            <w:szCs w:val="6"/>
                                            <w:shd w:fill="FFFFFF" w:val="clear"/>
                                            <w:lang w:val="it-IT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sz w:val="6"/>
                                            <w:szCs w:val="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sz w:val="6"/>
                                            <w:szCs w:val="6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6"/>
                                            <w:szCs w:val="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/>
                                            <w:iCs/>
                                            <w:sz w:val="6"/>
                                            <w:szCs w:val="6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 w:ascii="Arial Narrow" w:hAnsi="Arial Narrow"/>
                                            <w:b/>
                                            <w:szCs w:val="23"/>
                                            <w:lang w:val="pt-BR" w:eastAsia="en-US"/>
                                          </w:rPr>
                                          <w:t>TERMEN DE ÎNSCRIERE</w:t>
                                        </w:r>
                                        <w:r>
                                          <w:rPr>
                                            <w:rFonts w:eastAsia="Times New Roman" w:cs="Calibri" w:ascii="Arial Narrow" w:hAnsi="Arial Narrow"/>
                                            <w:szCs w:val="23"/>
                                            <w:lang w:val="pt-BR" w:eastAsia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Times New Roman" w:cs="Calibri" w:ascii="Arial Narrow" w:hAnsi="Arial Narrow"/>
                                            <w:b/>
                                            <w:szCs w:val="23"/>
                                            <w:lang w:val="pt-BR" w:eastAsia="en-US"/>
                                          </w:rPr>
                                          <w:t xml:space="preserve">11 Aprilie 2024, </w:t>
                                        </w:r>
                                        <w:r>
                                          <w:rPr>
                                            <w:rFonts w:eastAsia="Times New Roman" w:cs="Calibri" w:ascii="Arial Narrow" w:hAnsi="Arial Narrow"/>
                                            <w:szCs w:val="23"/>
                                            <w:lang w:val="pt-BR" w:eastAsia="en-US"/>
                                          </w:rPr>
                                          <w:t>e-mail: office@revista-achizitii.ro, office@expertaktiv.ro, eag.bucuresti@gmail.com sau telefon/fax 021.311.71.01, 0234.313.3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Calibri"/>
                                            <w:b/>
                                            <w:b/>
                                            <w:color w:val="FF0000"/>
                                            <w:sz w:val="4"/>
                                            <w:szCs w:val="23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Arial Narrow" w:hAnsi="Arial Narrow"/>
                                            <w:b/>
                                            <w:color w:val="FF0000"/>
                                            <w:sz w:val="4"/>
                                            <w:szCs w:val="23"/>
                                            <w:lang w:val="pt-B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eastAsia="Times New Roman" w:cs="Calibri"/>
                                            <w:b/>
                                            <w:b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Arial Narrow" w:hAnsi="Arial Narrow"/>
                                            <w:b/>
                                            <w:lang w:val="pt-BR" w:eastAsia="en-US"/>
                                          </w:rPr>
                                          <w:t>Coordonator eveniment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Arial Narrow" w:hAnsi="Arial Narrow"/>
                                            <w:b/>
                                            <w:lang w:val="pt-BR" w:eastAsia="en-US"/>
                                          </w:rPr>
                                          <w:t>Nadina COJOCARU 0753.025.9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 w:before="0" w:after="0"/>
                                          <w:rPr>
                                            <w:rFonts w:ascii="Arial Narrow" w:hAnsi="Arial Narrow" w:eastAsia="Times New Roman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Arial Narrow" w:hAnsi="Arial Narrow"/>
                                            <w:b/>
                                            <w:sz w:val="16"/>
                                            <w:szCs w:val="16"/>
                                            <w:lang w:val="ro-RO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 w:before="0" w:after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4"/>
                                            <w:szCs w:val="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1pt;height:129.3pt;mso-wrap-distance-left:9pt;mso-wrap-distance-right:9pt;mso-wrap-distance-top:0pt;mso-wrap-distance-bottom:0pt;margin-top:17.9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2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1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FF0000"/>
                                      <w:lang w:val="ro-RO" w:eastAsia="en-US"/>
                                    </w:rPr>
                                    <w:t xml:space="preserve">TARIF DE PARTICIPARE: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FF0000"/>
                                    </w:rPr>
                                    <w:t>920 lei/participant (exclusiv TV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</w:rPr>
                                    <w:t xml:space="preserve">Include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mapă de lucru, materiale informative în format electronic, coffee break, brunch și consiliere pe toată perioada desfășurării evenimentulu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19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19"/>
                                      <w:lang w:val="it-IT" w:eastAsia="en-US"/>
                                    </w:rPr>
                                    <w:t>Pachetul de servicii hoteliere poate fi asigurat de organizator ca urmare a solicitării dumneavoastră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shd w:fill="FFFFFF" w:val="clear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6"/>
                                      <w:szCs w:val="6"/>
                                      <w:shd w:fill="FFFFFF" w:val="clear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Calibri"/>
                                      <w:sz w:val="6"/>
                                      <w:szCs w:val="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6"/>
                                      <w:szCs w:val="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szCs w:val="23"/>
                                      <w:lang w:val="pt-BR" w:eastAsia="en-US"/>
                                    </w:rPr>
                                    <w:t>TERMEN DE ÎNSCRIERE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szCs w:val="23"/>
                                      <w:lang w:val="pt-BR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szCs w:val="23"/>
                                      <w:lang w:val="pt-BR" w:eastAsia="en-US"/>
                                    </w:rPr>
                                    <w:t xml:space="preserve">11 Aprilie 2024,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szCs w:val="23"/>
                                      <w:lang w:val="pt-BR" w:eastAsia="en-US"/>
                                    </w:rPr>
                                    <w:t>e-mail: office@revista-achizitii.ro, office@expertaktiv.ro, eag.bucuresti@gmail.com sau telefon/fax 021.311.71.01, 0234.313.3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FF0000"/>
                                      <w:sz w:val="4"/>
                                      <w:szCs w:val="23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FF0000"/>
                                      <w:sz w:val="4"/>
                                      <w:szCs w:val="23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lang w:val="pt-BR" w:eastAsia="en-US"/>
                                    </w:rPr>
                                    <w:t>Coordonator eveniment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lang w:val="pt-BR" w:eastAsia="en-US"/>
                                    </w:rPr>
                                    <w:t>Nadina COJOCARU 0753.025.9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"/>
                                      <w:szCs w:val="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"/>
                                      <w:szCs w:val="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2"/>
                <w:szCs w:val="2"/>
                <w:lang w:val="ro-RO" w:eastAsia="en-US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2"/>
                <w:szCs w:val="2"/>
                <w:lang w:val="ro-RO" w:eastAsia="en-US"/>
              </w:rPr>
            </w:r>
          </w:p>
        </w:tc>
      </w:tr>
      <w:tr>
        <w:trPr>
          <w:trHeight w:val="60" w:hRule="atLeast"/>
        </w:trPr>
        <w:tc>
          <w:tcPr>
            <w:tcW w:w="114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color w:val="0070C0"/>
                <w:sz w:val="14"/>
                <w:szCs w:val="14"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szCs w:val="14"/>
                <w:lang w:val="es-ES" w:eastAsia="en-US"/>
              </w:rPr>
              <w:t>Dacă doriţi să nu mai primiţi oferta noastră, vă rugăm să trimiteţi un mesaj cu numele companiei/institu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  <w:szCs w:val="14"/>
                <w:lang w:val="ro-RO" w:eastAsia="en-US"/>
              </w:rPr>
              <w:t>ției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  <w:szCs w:val="14"/>
                <w:lang w:val="es-ES" w:eastAsia="en-US"/>
              </w:rPr>
              <w:t>, aderesa de e-mail și numărul de telefon, la e-mailul office@expertaktiv.ro. Vă mulţumim pentru înţelegere!</w:t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Rosu">
    <w:name w:val="rosu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 w:eastAsia="en-US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3:00Z</dcterms:created>
  <dc:creator>User</dc:creator>
  <dc:description/>
  <dc:language>en-US</dc:language>
  <cp:lastModifiedBy>user</cp:lastModifiedBy>
  <cp:lastPrinted>2024-03-14T12:20:00Z</cp:lastPrinted>
  <dcterms:modified xsi:type="dcterms:W3CDTF">2024-03-14T10:20:00Z</dcterms:modified>
  <cp:revision>19</cp:revision>
  <dc:subject/>
  <dc:title>EXPERT AKTIV GROUP S</dc:title>
</cp:coreProperties>
</file>