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517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SISTEMUL DE CONTROL INTERN MANAGERIAL SCIM;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implementare, dezvoltare, proceduri, riscuri şi control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lang w:val="ro-RO"/>
        </w:rPr>
        <w:t>01 – 04 DECEMBRIE 2022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4 noiembr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bCs/>
                <w:color w:val="0000FF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87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1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51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10-28T12:17:00Z</dcterms:modified>
  <cp:revision>11</cp:revision>
  <dc:subject/>
  <dc:title>Fişa de înscriere a aplicantului</dc:title>
</cp:coreProperties>
</file>