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>CONTRACTUL: ÎNCHEIERE, MODIFICARE, ÎNCETARE ŞI EFEC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2"/>
          <w:szCs w:val="32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5 – 08 MAI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apri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*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3-30T11:35:00Z</dcterms:modified>
  <cp:revision>25</cp:revision>
  <dc:subject/>
  <dc:title>Fişa de înscriere a aplicantului</dc:title>
</cp:coreProperties>
</file>