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5 – 08 MAI 2022, SIBIU, HOTEL HERMANN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apri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84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31T05:46:00Z</dcterms:modified>
  <cp:revision>9</cp:revision>
  <dc:subject/>
  <dc:title>Fişa de înscriere a aplicantului</dc:title>
</cp:coreProperties>
</file>