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gestionarea conflictelor de interese și incompatibilitățil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3 – 16 IUNIE 2024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Cs w:val="false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ALEXANDRION EXPERIENC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BUCEGI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0T10:56:00Z</dcterms:modified>
  <cp:revision>28</cp:revision>
  <dc:subject/>
  <dc:title>Fişa de înscriere a aplicantului</dc:title>
</cp:coreProperties>
</file>