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 xml:space="preserve">TEHNICI DE AUDITARE A ACTIVITĂȚII JURIDICE ÎN ENTITĂȚILE PUBLIC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3 – 16 IUNIE 2024,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6 Iun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ALEXANDRION EXPERIENCE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BUCEGI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5-10T10:58:00Z</dcterms:modified>
  <cp:revision>27</cp:revision>
  <dc:subject/>
  <dc:title>Fişa de înscriere a aplicantului</dc:title>
</cp:coreProperties>
</file>