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77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lang w:val="ro-RO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bCs/>
                <w:lang w:val="ro-RO"/>
              </w:rPr>
              <w:t>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7 – 20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14T12:07:00Z</dcterms:modified>
  <cp:revision>13</cp:revision>
  <dc:subject/>
  <dc:title>Fişa de înscriere a aplicantului</dc:title>
</cp:coreProperties>
</file>