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8 – 21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1 Apri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13T09:51:00Z</dcterms:modified>
  <cp:revision>66</cp:revision>
  <dc:subject/>
  <dc:title>Fişa de înscriere a aplicantului</dc:title>
</cp:coreProperties>
</file>