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31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</w:rPr>
        <w:t>RESPONSABIL MEDIU ŞI DEŞEUR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i noi privind regimul deşeurilor conform Ordonanței de urgență nr.92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9 – 22 MAI 2022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2 mai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SINAIA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 xml:space="preserve">(fostul hotel RINA SINAIA):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4-15T11:12:00Z</dcterms:modified>
  <cp:revision>47</cp:revision>
  <dc:subject/>
  <dc:title>Fişa de înscriere a aplicantului</dc:title>
</cp:coreProperties>
</file>