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FORUM NAȚIONAL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soluții practice privind aplicarea noutăților legislative în domeniul achizițiilor public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dezbateri și răspunsuri la spețele participanțil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16 iunie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ffice@revista-achizitii.ro</w:t>
            </w:r>
            <w:r>
              <w:rPr>
                <w:rFonts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6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5-18T09:45:00Z</dcterms:modified>
  <cp:revision>5</cp:revision>
  <dc:subject/>
  <dc:title>Fişa de înscriere a aplicantului</dc:title>
</cp:coreProperties>
</file>