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534"/>
      </w:tblGrid>
      <w:tr>
        <w:trPr>
          <w:trHeight w:val="470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5175" cy="509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Muncii şi Protecţiei Sociale şi Ministerul Educaţiei Naţional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048" w:leader="none"/>
        </w:tabs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0"/>
          <w:lang w:val="ro-RO"/>
        </w:rPr>
      </w:pPr>
      <w:r>
        <w:rPr>
          <w:rFonts w:cs="Calibri" w:ascii="Calibri" w:hAnsi="Calibri"/>
          <w:b/>
          <w:color w:val="FF0000"/>
          <w:sz w:val="32"/>
          <w:szCs w:val="30"/>
          <w:lang w:val="ro-RO"/>
        </w:rPr>
        <w:t>MANAGEMENT RESURSE UMAN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CODUL MUNCII, modificări legislative în 2022 – Legea 283/2022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36"/>
          <w:szCs w:val="30"/>
          <w:lang w:val="ro-RO"/>
        </w:rPr>
        <w:t>15 – 18 DECEMBRIE 2022,  SIBIU, HOTEL HERMANNS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08 decembrie 2022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20 lei/participant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5875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.2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25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center"/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0"/>
                <w:szCs w:val="1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FF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i/>
                <w:color w:val="0000FF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Note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: • 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1:51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2-11-28T10:44:00Z</dcterms:modified>
  <cp:revision>16</cp:revision>
  <dc:subject/>
  <dc:title>Fişa de înscriere a aplicantului</dc:title>
</cp:coreProperties>
</file>