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1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ro-RO"/>
              </w:rPr>
              <w:t xml:space="preserve">Program autorizat de A.N.C. , certificat de </w:t>
            </w:r>
            <w:r>
              <w:rPr>
                <w:rFonts w:cs="Calibri" w:ascii="Calibri" w:hAnsi="Calibri"/>
                <w:b/>
                <w:bCs/>
                <w:sz w:val="22"/>
              </w:rPr>
              <w:t>Ministerul Educaţiei şi Ministerul Muncii şi Solidarității Soc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2"/>
          <w:szCs w:val="10"/>
          <w:lang w:val="ro-RO"/>
        </w:rPr>
      </w:pPr>
      <w:r>
        <w:rPr>
          <w:rFonts w:cs="Calibri" w:ascii="Calibri" w:hAnsi="Calibri"/>
          <w:b/>
          <w:sz w:val="2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INSPECTOR SALARI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FF0000"/>
          <w:sz w:val="6"/>
          <w:szCs w:val="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 xml:space="preserve">02 – 05 Noiembrie 2023, 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6 Octo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3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9-29T08:25:00Z</dcterms:modified>
  <cp:revision>34</cp:revision>
  <dc:subject/>
  <dc:title>Fişa de înscriere a aplicantului</dc:title>
</cp:coreProperties>
</file>