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CHIZIŢII PUBL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9 Noiembrie 2023, Centrul de conferinţe Hotel Radisson Blu, Bucureş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noi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0-03T09:57:00Z</dcterms:modified>
  <cp:revision>17</cp:revision>
  <dc:subject/>
  <dc:title>Fişa de înscriere a aplicantului</dc:title>
</cp:coreProperties>
</file>