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26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1835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AUDITUL INTERN ÎN SECTORUL PUBLI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utăți legislative asociate planificării şi derulării misiunilor de audit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2 – 16 IULIE 2023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4 iu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exclusiv TV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6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.13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94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14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0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13T08:35:00Z</dcterms:modified>
  <cp:revision>31</cp:revision>
  <dc:subject/>
  <dc:title>Fişa de înscriere a aplicantului</dc:title>
</cp:coreProperties>
</file>