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404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ARHIVARE ŞI GESTIUNE DOCUM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obligații legale privind valorificarea informațiilor arhivate pe domenii de activitate;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arhivarea electronică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9 – 23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3T12:06:00Z</dcterms:modified>
  <cp:revision>37</cp:revision>
  <dc:subject/>
  <dc:title>Fişa de înscriere a aplicantului</dc:title>
</cp:coreProperties>
</file>