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CONFERINȚA ANUALĂ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VI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ACHIZIŢII PUBLICE ȘI SECTOR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nterpretări, soluții, practică judiciară, dezbateri deschi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1 Noiembrie 2024, București, Centrul de conferințe Hotel CA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9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50 lei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Includ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ces la prezentările conferințe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18T07:15:00Z</dcterms:modified>
  <cp:revision>34</cp:revision>
  <dc:subject/>
  <dc:title>Fişa de înscriere a aplicantului</dc:title>
</cp:coreProperties>
</file>