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it-IT"/>
        </w:rPr>
        <w:t>AUDITUL FUNCȚIEI DE ACHIZIȚII PUBLICE</w:t>
      </w: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24 – 27 AUGUST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6 august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6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color w:val="0000FF"/>
                <w:sz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sz w:val="2"/>
          <w:lang w:val="ro-RO"/>
        </w:rPr>
      </w:pPr>
      <w:r>
        <w:rPr>
          <w:sz w:val="2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7-14T12:14:00Z</dcterms:modified>
  <cp:revision>33</cp:revision>
  <dc:subject/>
  <dc:title>Fişa de înscriere a aplicantului</dc:title>
</cp:coreProperties>
</file>