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EXPROPIEREA PENTRU CAUZĂ DE UTILITATE PUBLIC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aspecte practice privind cadrul normativ, litigii și executare silit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0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4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7-20T06:36:00Z</dcterms:modified>
  <cp:revision>4</cp:revision>
  <dc:subject/>
  <dc:title>Fişa de înscriere a aplicantului</dc:title>
</cp:coreProperties>
</file>