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vă invită să participaţi la cursul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MUNICARE ȘI RELAȚII PUBLICE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6 OCTOMBRIE 2023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9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26T09:26:00Z</dcterms:modified>
  <cp:revision>3</cp:revision>
  <dc:subject/>
  <dc:title>Fişa de înscriere a aplicantului</dc:title>
</cp:coreProperties>
</file>