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ANAGER DE PROIEC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5 – 08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1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16"/>
          <w:szCs w:val="30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7 August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szCs w:val="2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18"/>
                <w:szCs w:val="18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94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55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01T08:50:00Z</dcterms:modified>
  <cp:revision>5</cp:revision>
  <dc:subject/>
  <dc:title>Fişa de înscriere a aplicantului</dc:title>
</cp:coreProperties>
</file>