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00075" cy="5702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ADEMIA DE VARĂ ÎN ACHIZIȚII PUBLIC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</w:rPr>
      </w:pPr>
      <w:r>
        <w:rPr>
          <w:rStyle w:val="Markedcontent"/>
          <w:rFonts w:cs="Calibri" w:ascii="Calibri" w:hAnsi="Calibri"/>
          <w:b/>
          <w:sz w:val="28"/>
        </w:rPr>
        <w:t>legislație și impactul acesteia asupra derulării achiziț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IAKI, MAMAIA, 08 – 11 AUGUST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10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IAKI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.75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office@expertaktiv.ro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30T06:22:00Z</dcterms:modified>
  <cp:revision>6</cp:revision>
  <dc:subject/>
  <dc:title>Fişa de înscriere a aplicantului</dc:title>
</cp:coreProperties>
</file>