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</w:rPr>
        <w:t>AUDITUL INTERN ÎN SECTORUL PUBLI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9 – 22 SEPT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2 Sept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14T11:17:00Z</dcterms:modified>
  <cp:revision>25</cp:revision>
  <dc:subject/>
  <dc:title>Fişa de înscriere a aplicantului</dc:title>
</cp:coreProperties>
</file>