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drepturi şi obligaţii în relaţia cu angajaţii, furnizorii şi autorităţile cu atribuţii de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2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5T10:13:00Z</dcterms:modified>
  <cp:revision>42</cp:revision>
  <dc:subject/>
  <dc:title>Fişa de înscriere a aplicantului</dc:title>
</cp:coreProperties>
</file>