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92"/>
      </w:tblGrid>
      <w:tr>
        <w:trPr>
          <w:trHeight w:val="536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 de formare continuă: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it-IT"/>
        </w:rPr>
      </w:pPr>
      <w:r>
        <w:rPr>
          <w:rFonts w:cs="Calibri" w:ascii="Calibri" w:hAnsi="Calibri"/>
          <w:b/>
          <w:bCs/>
          <w:sz w:val="32"/>
          <w:szCs w:val="32"/>
        </w:rPr>
        <w:t>ASPECTE PRACTICE PRIVIND REDACTAREA CLAUZELOR CONTRACTUAL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04 – 07 Iulie 2024, Mamaia, Hotel Dacia Sud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16"/>
          <w:szCs w:val="30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 xml:space="preserve">25 Iunie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60 lei/participant (exclusiv TV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szCs w:val="2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6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18"/>
                <w:szCs w:val="18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pacing w:val="-20"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pacing w:val="-20"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94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1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5-29T10:24:00Z</dcterms:modified>
  <cp:revision>56</cp:revision>
  <dc:subject/>
  <dc:title>Fişa de înscriere a aplicantului</dc:title>
</cp:coreProperties>
</file>