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4 - 17 DECEMBRIE 2023, POIANA BRAŞ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7 Dec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1-07T11:00:00Z</dcterms:modified>
  <cp:revision>56</cp:revision>
  <dc:subject/>
  <dc:title>Fişa de înscriere a aplicantului</dc:title>
</cp:coreProperties>
</file>