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  <w:t xml:space="preserve">LEGISLAŢIA MUNCII, SALARIZARE, REVISAL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7 – 20 Dec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10 Dece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1-13T08:32:00Z</dcterms:modified>
  <cp:revision>13</cp:revision>
  <dc:subject/>
  <dc:title>Fişa de înscriere a aplicantului</dc:title>
</cp:coreProperties>
</file>