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4"/>
          <w:szCs w:val="26"/>
          <w:lang w:val="ro-RO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  <w:t>GESTIUNEA ŞI ADMINISTRAREA PATRIMONIULUI PUBLIC ȘI PRIVAT AL STATULU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21 – 24 Mart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14 Mart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(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2-14T10:47:00Z</dcterms:modified>
  <cp:revision>51</cp:revision>
  <dc:subject/>
  <dc:title>Fişa de înscriere a aplicantului</dc:title>
</cp:coreProperties>
</file>