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>ETICĂ ŞI INTEGRITATE,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 xml:space="preserve">gestionarea conflictelor de interese și incompatibilităților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5 – 28 April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8 Apri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3-28T07:10:00Z</dcterms:modified>
  <cp:revision>24</cp:revision>
  <dc:subject/>
  <dc:title>Fişa de înscriere a aplicantului</dc:title>
</cp:coreProperties>
</file>