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color w:val="0000FF"/>
          <w:sz w:val="32"/>
          <w:szCs w:val="30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8 Noiembrie – 01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1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.25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* 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2T11:39:00Z</dcterms:modified>
  <cp:revision>22</cp:revision>
  <dc:subject/>
  <dc:title>Fişa de înscriere a aplicantului</dc:title>
</cp:coreProperties>
</file>