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DIALOGUL SOCI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8 Noiembrie – 01 Dec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1 Noi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7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25pt;margin-top:-0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3T12:29:00Z</dcterms:modified>
  <cp:revision>14</cp:revision>
  <dc:subject/>
  <dc:title>Fişa de înscriere a aplicantului</dc:title>
</cp:coreProperties>
</file>